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04351402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  <w:lang w:val="el-GR"/>
              </w:rPr>
              <w:t>-0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  <w:lang w:val="el-GR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3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Τετάρτη 21 Μαΐ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6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του υπογείου του Εργαστηρίου Γεωργίας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Δρ Θανόπουλος Ροίκος</w:t>
      </w:r>
      <w:r>
        <w:rPr>
          <w:rFonts w:cs="Calibri" w:ascii="Calibri" w:hAnsi="Calibri"/>
          <w:lang w:val="el-GR"/>
        </w:rPr>
        <w:t>, Γεωπόνος, Προϊστάμενος του Τμήματος Γεωργικών Εκμεταλλεύσεων της Διεύθυνσης Αγροκτημάτων &amp; Γεωργικών Εκμεταλλεύσεων του Γ.Π.Α.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 </w:t>
      </w:r>
    </w:p>
    <w:p>
      <w:pPr>
        <w:pStyle w:val="Normal"/>
        <w:spacing w:lineRule="auto" w:line="360"/>
        <w:ind w:left="720" w:right="144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Συλλογή και καταγραφή γενετικού υλικού με έμφαση στις τοπικές ποικιλίες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cp:keywords/>
  <dc:language>en-US</dc:language>
  <cp:lastModifiedBy>user</cp:lastModifiedBy>
  <cp:lastPrinted>2014-05-15T11:40:00Z</cp:lastPrinted>
  <dcterms:modified xsi:type="dcterms:W3CDTF">2014-05-15T08:40:00Z</dcterms:modified>
  <cp:revision>2</cp:revision>
  <dc:subject/>
  <dc:title>ΕΛΛΗΝΙΚΗ  ΔΗΜΟΚΡΑΤΙΑ</dc:title>
</cp:coreProperties>
</file>